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668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Каталог применяемости турбокомпрессоров «</w:t>
      </w:r>
      <w:r>
        <w:rPr>
          <w:b/>
          <w:sz w:val="28"/>
          <w:szCs w:val="28"/>
          <w:lang w:val="en-US"/>
        </w:rPr>
        <w:t>CZ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ru-RU"/>
        </w:rPr>
        <w:t>.» (Чехия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126"/>
        <w:gridCol w:w="1576"/>
        <w:gridCol w:w="3102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арка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виг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дель двигателя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Тип турбо-компрессо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126"/>
        <w:gridCol w:w="1576"/>
        <w:gridCol w:w="3102"/>
      </w:tblGrid>
      <w:tr>
        <w:trPr>
          <w:trHeight w:val="49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"Соболь", "Газель",  "Вол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АО "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АЗ-5601                    ГАЗ-560           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12-184-01     С12-191-01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АЗ 3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АО "ЗМЗ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МЗ 514.10                            ЗМЗ 514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12-192-0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АЗ-33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АО "ГАЗ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АЗ-544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13-104-0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АЗ-6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АО "ГАЗ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АЗ-5441.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13-104-0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АЗ-330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АО "ГАЗ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АЗ-5441.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13-104-0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ракто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АО "ВТЗ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130T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13-114-01</w:t>
            </w:r>
          </w:p>
        </w:tc>
      </w:tr>
      <w:tr>
        <w:trPr>
          <w:trHeight w:val="20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ктор МТЗ 890/895, 950/9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45.5C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14-126-0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ИЛ-5301 "Бычок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45.12С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C14-127-0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ктор МТЗ 1005/1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45.С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14-127-0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З-4370 "Зубренок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45.9-54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14-174-0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АЗ-3309, ГАЗ-33-0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45.7-119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14-179-0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АЗ-3205-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45.7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14-194-01</w:t>
            </w:r>
          </w:p>
        </w:tc>
      </w:tr>
      <w:tr>
        <w:trPr>
          <w:trHeight w:val="4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ктор Т-90S, Трактор ЮМЗ-75DL, ЗИЛ-5301 "Бычок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4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43-0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втобус ЗИЛ 3250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45.12</w:t>
            </w:r>
          </w:p>
        </w:tc>
        <w:tc>
          <w:tcPr>
            <w:tcW w:w="3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ктор МТЗ-890/89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45.5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ктор ЮМ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ыбинский моторный заво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150, Д150.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47-0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Энергетическое устройство УЭС-2-280А "Полесье"  ГОМСЕЛЬМАШ, Комбайны ДОН-2600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З-238БК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49-02         К27-49-0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АЗ</w:t>
            </w:r>
            <w:r>
              <w:rPr>
                <w:rFonts w:cs="Arial" w:ascii="Arial" w:hAnsi="Arial"/>
                <w:color w:val="000000"/>
                <w:lang w:val="en-US"/>
              </w:rPr>
              <w:t>-533742-0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</w:t>
            </w:r>
            <w:r>
              <w:rPr>
                <w:rFonts w:cs="Arial" w:ascii="Arial" w:hAnsi="Arial"/>
                <w:color w:val="000000"/>
                <w:lang w:val="en-US"/>
              </w:rPr>
              <w:t>260.5S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523-0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втобус МАЗ-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60.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61-01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ктор МТЗ,ПТЗ,ВгТ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60.1, Д260.2, Д260.8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61-0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ктор МТ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60.6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61-0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мсельма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60.7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61-0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ктор Т-150, ЧТ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60.9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61-0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кар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26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61-06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мбайны ДОН,                            Комбайны ЕНИС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442-54,                               Д442-50, 59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80-02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гТЗ                                                      ВТ-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442-24И                     Д442В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136-0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Т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Т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160, Д18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94-01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МА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АО "КАМАЗ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МАЗ 740.13; 740.1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27-115-01                   К27-115-02</w:t>
            </w:r>
          </w:p>
        </w:tc>
      </w:tr>
      <w:tr>
        <w:trPr>
          <w:trHeight w:val="4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мтрактор Т-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ИЗЕЛЬПРОМ г.Чебоксар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 В 396 ТС 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36-54</w:t>
            </w:r>
          </w:p>
        </w:tc>
      </w:tr>
      <w:tr>
        <w:trPr>
          <w:trHeight w:val="5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мтрактор Т25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ИЗЕЛЬПРОМ г.Чебоксар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В 396 ТС 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36-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right="-668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Каталог применяемости турбокомпрессоров «</w:t>
      </w:r>
      <w:r>
        <w:rPr>
          <w:b/>
          <w:sz w:val="28"/>
          <w:szCs w:val="28"/>
          <w:lang w:val="en-US"/>
        </w:rPr>
        <w:t>CZ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ru-RU"/>
        </w:rPr>
        <w:t>.» (Чехия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126"/>
        <w:gridCol w:w="1576"/>
        <w:gridCol w:w="3102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арка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виг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дель двигателя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Тип турбо-компрессо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126"/>
        <w:gridCol w:w="1576"/>
        <w:gridCol w:w="3102"/>
      </w:tblGrid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втотягачи МАЗ, МЗКТ, до 52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втокран "КАТО" NK 1200 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асси 69096, 69099, БЗК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ЗК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эродромные тягачи, погрузчики, шлаковозы БелА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асси 8014, КЗКТ г.Кург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ронт-ый погрузчик БелАЗ-78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мосвал БелАЗ-754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моходный скрепер Моаз-7505, тракторы АО "Кировский завод" С-П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из.электростанции 200кВт, "Электроагрегат" г.Курс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чные буксиры и толкачи ПР.887, 887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из.электростанции 250кВт, "Электроагрегат" г.Курс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Бульдозе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"Komatsu D-355A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Трубоукладчи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Komatsu D-355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утаевск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тор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во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4.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4.10-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4.10-03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4.10-0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4.10-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.24.10-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4.10-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4.10-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81.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81.10-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81.10-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435.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486.10-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86.10-0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36-86-01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лАЗ-75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З-8401.10,                       ЯМЗ-84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36-87</w:t>
            </w:r>
          </w:p>
        </w:tc>
      </w:tr>
      <w:tr>
        <w:trPr>
          <w:trHeight w:val="13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З-54323, 53362, УРАЛ-5323, КрАЗ-5444, 6503, 6505, БАЗ-69506, 69531, МоАЗ-75051, 69084, 4901, 40489, Т-20.01Я г.Чебоксары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-1,6 МПГ-6 г.Тихорец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8Б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36-87-0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8БЕ</w:t>
            </w:r>
          </w:p>
        </w:tc>
        <w:tc>
          <w:tcPr>
            <w:tcW w:w="3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РАЛ-5323, КрАЗ-713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8БЕ2</w:t>
            </w:r>
          </w:p>
        </w:tc>
        <w:tc>
          <w:tcPr>
            <w:tcW w:w="3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З-64229, 6303, 5516, 5552, 53363, КрАЗ-6443, 64432,6437, 643711, МЗКТ-65158, 692378, 692388, 8006 МЛ-107 г.Курган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8Д</w:t>
            </w:r>
          </w:p>
        </w:tc>
        <w:tc>
          <w:tcPr>
            <w:tcW w:w="3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8ДЕ</w:t>
            </w:r>
          </w:p>
        </w:tc>
        <w:tc>
          <w:tcPr>
            <w:tcW w:w="3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З-533605, 63030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8ДЕ2</w:t>
            </w:r>
          </w:p>
        </w:tc>
        <w:tc>
          <w:tcPr>
            <w:tcW w:w="3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З-7511.10</w:t>
            </w:r>
          </w:p>
        </w:tc>
        <w:tc>
          <w:tcPr>
            <w:tcW w:w="3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З-7512.10</w:t>
            </w:r>
          </w:p>
        </w:tc>
        <w:tc>
          <w:tcPr>
            <w:tcW w:w="3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З--7513.10</w:t>
            </w:r>
          </w:p>
        </w:tc>
        <w:tc>
          <w:tcPr>
            <w:tcW w:w="3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З-7514.10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лАЗ-75485, 75486, 75487, 75489, БелАЗ-7540, 75401, 75406, 75408, 754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З-240НМ2                ЯМЗ-240ПМ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36-88-01           К36-88-02</w:t>
            </w:r>
          </w:p>
        </w:tc>
      </w:tr>
      <w:tr>
        <w:trPr>
          <w:trHeight w:val="19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АЗ-54329, 5332, 5433, 5336, 5337,     ЗИЛ-541730, 54432, 54322,  УрАЛ-4320, 6361,  КрАЗ-6510,    МЗКТ-8022, автобусы:   МАЗ-103, 104, Волжанин-52701,  ЛИАЗ-5256, ЛАЗ-52523, 4207, 5207,  МАРЗ-52661, 5266, 4219, 42191 г.Мичуринск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З-236НЕ, 236НЕ2, 236БЕ, 236БЕ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36-88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ЗКТ 7909, 75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Тутаевский моторный заво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4.10-03,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36-91-0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ЗК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4.10-033,</w:t>
            </w:r>
          </w:p>
        </w:tc>
        <w:tc>
          <w:tcPr>
            <w:tcW w:w="3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ЗК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4.10-08,</w:t>
            </w:r>
          </w:p>
        </w:tc>
        <w:tc>
          <w:tcPr>
            <w:tcW w:w="3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ЗК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63.10,</w:t>
            </w:r>
          </w:p>
        </w:tc>
        <w:tc>
          <w:tcPr>
            <w:tcW w:w="3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О"Кировский завод"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81.10-04,</w:t>
            </w:r>
          </w:p>
        </w:tc>
        <w:tc>
          <w:tcPr>
            <w:tcW w:w="3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Г-321   ПРОМТРАКТО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22.10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2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ru-RU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8:00Z</dcterms:created>
  <dc:creator/>
  <dc:description/>
  <dc:language>en-US</dc:language>
  <cp:lastModifiedBy>Gena</cp:lastModifiedBy>
  <cp:lastPrinted>2012-05-15T16:01:00Z</cp:lastPrinted>
  <dcterms:modified xsi:type="dcterms:W3CDTF">2012-05-15T13:05:00Z</dcterms:modified>
  <cp:revision>7</cp:revision>
  <dc:subject/>
  <dc:title> </dc:title>
</cp:coreProperties>
</file>